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ertiente 6: Responsables en materia de Protección de Datos Personales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riable y formato 6.1 El Comité de Transparencia y la Unidad de Transparencia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961"/>
      </w:tblGrid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bookmarkStart w:id="0" w:name="_Hlk68796636"/>
            <w:bookmarkEnd w:id="0"/>
            <w:r>
              <w:rPr>
                <w:rFonts w:cs="Segoe UI" w:ascii="Segoe UI" w:hAnsi="Segoe UI"/>
                <w:b/>
                <w:bCs/>
              </w:rPr>
              <w:t>Ejercicio (año) del que se presenta la información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publicación de la informació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05/09/2023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Fecha de la última actualización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31/12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riterio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 si cuenta con Comité de Transparencia (Sí/N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En caso de que la respuesta sea negativa deberá omitir ingresar información en los criterios subsecuentes del presente formato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70C0"/>
              </w:rPr>
              <w:t>SI contamos con Comité de Transparencia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enga los procedimientos internos establecidos e implementados que aseguren mayor eficiencia en la gestión de las solicitudes para el ejercicio de los derechos ARCO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</w:rPr>
                <w:t>https://drive.google.com/file/d/1iA0D3oQzz6bz856K85Xsv98ggXeoGlSA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 los criterios específicos establecidos por el Comité para la mejor observancia de la Ley General y de aquellas disposiciones aplicables en la materia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</w:rPr>
                <w:t>https://drive.google.com/file/d/1uAiJXIGY-9ZsJ2avROPjpAKUr7jWcbQn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programa de capacitación y actualización de los servidores públicos del responsable establecido por el Comité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</w:rPr>
                <w:t>https://drive.google.com/file/d/19P-acH3fnj4DbvYanOJNQN3vGtnoaJLz/view</w:t>
              </w:r>
            </w:hyperlink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ndique si cuenta con Unidad de Transparencia (Sí/No). 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 caso de que la respuesta sea negativa deberá omitir ingresar información en los criterios subsecuentes de la presente variable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  <w:t>SI contamos con Unidad de Transparencia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Señale si la Unidad de Transparencia es el área encargada de gestionar las solicitudes para el ejercicio de los derechos ARCO (SÍ / No)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  <w:t>SI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enga los mecanismos establecidos por la Unidad de Transparencia para asegurar que los datos personales solo se entreguen a su titular o su representante debidamente acreditados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</w:rPr>
                <w:t>https://drive.google.com/file/d/1WSkousAbQLHHTURr-vdu9PPdmEf4sB34/view</w:t>
              </w:r>
            </w:hyperlink>
            <w:r>
              <w:rPr>
                <w:rFonts w:cs="Segoe UI" w:ascii="Segoe UI" w:hAnsi="Segoe UI"/>
                <w:color w:val="0070C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mediante el cual el responsable da a conocer al público en general, los costos por la reproducción y envío de los datos personales que le sean solicitados, con base en lo establecido en las disposiciones normativas aplicables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</w:rPr>
                <w:t>https://drive.google.com/file/d/1ltqOwaCW7xWZ_nTHSW3nj1sYo_MkaemX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iene los instrumentos aplicados para evaluar calidad sobre la gestión de las solicitudes para el ejercicio de los derechos ARCO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</w:rPr>
                <w:t>https://drive.google.com/file/d/1sptAuNQRIJ5cCUDL9Q9eC9_YBdwVpsqD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enliste el o los acuerdos realizados con instituciones públicas especializadas para auxiliar en la recepción, trámite y entrega de las respuestas a solicitudes de datos personales, en lengua indígena, braille o cualquier formato accesible correspondiente, en forma más eficiente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</w:rPr>
                <w:t>https://drive.google.com/file/d/10JSw1f6cUzDbtQybeMjRLVow_lkHRzri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A0D3oQzz6bz856K85Xsv98ggXeoGlSA/view" TargetMode="External"/><Relationship Id="rId3" Type="http://schemas.openxmlformats.org/officeDocument/2006/relationships/hyperlink" Target="https://drive.google.com/file/d/1uAiJXIGY-9ZsJ2avROPjpAKUr7jWcbQn/view" TargetMode="External"/><Relationship Id="rId4" Type="http://schemas.openxmlformats.org/officeDocument/2006/relationships/hyperlink" Target="https://drive.google.com/file/d/19P-acH3fnj4DbvYanOJNQN3vGtnoaJLz/view" TargetMode="External"/><Relationship Id="rId5" Type="http://schemas.openxmlformats.org/officeDocument/2006/relationships/hyperlink" Target="https://drive.google.com/file/d/1WSkousAbQLHHTURr-vdu9PPdmEf4sB34/view" TargetMode="External"/><Relationship Id="rId6" Type="http://schemas.openxmlformats.org/officeDocument/2006/relationships/hyperlink" Target="https://drive.google.com/file/d/1ltqOwaCW7xWZ_nTHSW3nj1sYo_MkaemX/view" TargetMode="External"/><Relationship Id="rId7" Type="http://schemas.openxmlformats.org/officeDocument/2006/relationships/hyperlink" Target="https://drive.google.com/file/d/1sptAuNQRIJ5cCUDL9Q9eC9_YBdwVpsqD/view" TargetMode="External"/><Relationship Id="rId8" Type="http://schemas.openxmlformats.org/officeDocument/2006/relationships/hyperlink" Target="https://drive.google.com/file/d/10JSw1f6cUzDbtQybeMjRLVow_lkHRzri/vie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42:00Z</dcterms:created>
  <dc:creator>Unidad de Transparencia</dc:creator>
  <dc:description/>
  <cp:keywords/>
  <dc:language>en-US</dc:language>
  <cp:lastModifiedBy>Diva Aidee Reynoso Acuña</cp:lastModifiedBy>
  <dcterms:modified xsi:type="dcterms:W3CDTF">2025-01-09T21:42:00Z</dcterms:modified>
  <cp:revision>3</cp:revision>
  <dc:subject/>
  <dc:title/>
</cp:coreProperties>
</file>